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78"/>
        <w:gridCol w:w="3444"/>
      </w:tblGrid>
      <w:tr>
        <w:trPr>
          <w:trHeight w:val="123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в </w:t>
              <w:br/>
              <w:t>г. Каменске-Уральском, Каменском районе, Сухоложском и Богдановичском районах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>
          <w:trHeight w:val="201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4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-эксперт ТО Управления Роспотребнадзора по Свердловской области в г. Каменске-Уральском и Каменском районе, Сухоложском и Богдановичском районах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ова Юлия Олег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0" w:right="-18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л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3439) 37-06-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25.08.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дготовка к учебному году, как выбрать портфел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в школу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го несколько летних дней осталось до начала нового учебного 2022-2023 года. Родители первоклашек особенно требовательны к школьной форме, учебным пособиям и конечно портфелям (ранцам). На что следует обратить внимание родителям: согласно Техническому регламенту Таможенного союза «О безопасности продукции, предназначенной для детей и подростков» (ТР ТС 007/2011) установлены размеры, вес, конструкция, показатели санитарно-химической, токсикологической безопасности материалов, из которых изготовлены ученические портфели и ран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аркировка портфелей должна содержать информацию о возрасте пользов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школьных ранцев без учебников должен быть для обучающихся начальных классов не более 700 грамм и для обучающихся средних и старших классов – не более 1000 гра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кие ранцы для детей младшего школьного возраста должны быть снабжены формоустойчивой спинкой, обеспечивающей его полное прилегание к спине обучающегося и равномерное распределение в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размерам ранцев для обучающихся начальных классов, следующ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а (высота) – 300 – 360 м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та передней стенки – 220 – 260 м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ина – 60 – 100 м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ина плечевого ремня – не менее 600 – 700 м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рина плечевого ремня в верхней части (на протяжении 400 - 450 мм) – не менее 35 – 4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пускается увеличение размеров не более чем на 30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 ежедневного комплекта учебников и письменных принадлежностей не должен превышать: для учащихся 1 - 2-х классов - 1,5 кг; 3 - 4-х классов - 2 кг; 5 - 6-х классов - 2,5 кг; 7 - 8-х классов - 3,5 кг; 9 - 11-х классов - 4 к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ченические портфели и ранцы должны иметь детали и (или) фурнитуру со светоотражающими элементами на передних, боковых поверхностях и верхнем клапане и изготовляться из материалов контрастных цветов. Материал для изготовления ранцев должен быть легким, прочным, с водоотталкивающим покрытием, простым в чистке и уходе, чтобы при необходимости его можно было легко помы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блюдении вышеуказанных требований, ребенок будет очень охотно собираться в школу, ведь ничего не угрожает его здоров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спехов в учебном году!</w:t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1:00Z</dcterms:created>
  <dc:creator>Отдел</dc:creator>
  <dc:description/>
  <cp:keywords/>
  <dc:language>en-US</dc:language>
  <cp:lastModifiedBy>Винокуровa Дарья Анатольевна</cp:lastModifiedBy>
  <cp:lastPrinted>2022-08-12T10:48:00Z</cp:lastPrinted>
  <dcterms:modified xsi:type="dcterms:W3CDTF">2023-08-25T05:43:00Z</dcterms:modified>
  <cp:revision>9</cp:revision>
  <dc:subject/>
  <dc:title>СОГЛАСОВАНО</dc:title>
</cp:coreProperties>
</file>